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 сентября 2021 года                                                                                 № 913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 xml:space="preserve">О внесении изменений в </w:t>
      </w:r>
      <w:bookmarkEnd w:id="0"/>
      <w:r>
        <w:rPr>
          <w:b/>
          <w:sz w:val="28"/>
          <w:szCs w:val="28"/>
        </w:rPr>
        <w:t>постановление Администрации города Твери от 29.08.2014 № 1043 «О Положении об администрации Заволжского района в городе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Твер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</w:r>
    </w:p>
    <w:p>
      <w:pPr>
        <w:pStyle w:val="Normal"/>
        <w:autoSpaceDE w:val="false"/>
        <w:jc w:val="center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б администрации Заволжского района в городе Твери, утвержденное постановлением Администрации города Твери от 29.08.2014 № 1043 (далее – Положение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ункт 7.4 раздела 7 Полож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4. Осуществляет муниципальный контроль в сфере благоустройств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7.5 раздела 7 Положения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делить главу администрации Заволжского района в городе Твери Лецина Богдана Михайловича полномочиями выступать в качестве заявителя в Межрайонной инспекции Федеральной налоговой службы № 12 по Тве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Главе администрации Заволжского района в городе Твери Лецину Богдану Михайловичу обеспечить внесение изменений в сведения об администрации Заволжского района в городе Твери в Единый государственный реестр юридических лиц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обеспечения жизнедеятельности населения и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5.10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                                                                              А.В. Огоньков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8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850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9:00Z</dcterms:created>
  <dc:creator>1</dc:creator>
  <dc:description/>
  <cp:keywords/>
  <dc:language>en-US</dc:language>
  <cp:lastModifiedBy>Смирнов Роман Леонидович</cp:lastModifiedBy>
  <cp:lastPrinted>2021-09-08T18:48:00Z</cp:lastPrinted>
  <dcterms:modified xsi:type="dcterms:W3CDTF">2021-09-27T13:47:00Z</dcterms:modified>
  <cp:revision>3</cp:revision>
  <dc:subject/>
  <dc:title>Приложение</dc:title>
</cp:coreProperties>
</file>